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健康单位建设标准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讲座和宣传栏更换以创卫要求为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适用于机关、事业单位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60" w:leader="none"/>
          <w:tab w:val="center" w:pos="4474" w:leader="none"/>
        </w:tabs>
        <w:spacing w:lineRule="exact" w:line="520"/>
        <w:ind w:firstLine="64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健康管理</w:t>
      </w:r>
      <w:r>
        <w:rPr>
          <w:rFonts w:eastAsia="黑体;SimHei" w:cs="仿宋" w:ascii="黑体;SimHei" w:hAnsi="黑体;SimHei"/>
          <w:bCs/>
          <w:sz w:val="32"/>
          <w:szCs w:val="32"/>
        </w:rPr>
        <w:tab/>
        <w:tab/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成立由单位负责人和各职能部门组成的健康单位建设领导小组，由专兼职人员从事健康促进工作，健全健康教育工作网络，落实相关工作经费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有促进健康生活方式的相关制度，如：工间操制度、健身制度、无烟单位制度等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健康教育工作每年有计划、有部署、有总结，有促进健康生活方式的激励机制，如健康职工评选活动、表彰奖励等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掌握单位职工健康状况和主要生活方式等基本情况，能根据体检结果对职工进行有针对性的健康指导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健康环境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基础卫生设施完善，环境整洁、舒适、优美，硬化、净化程度高，无卫生死角，无暴露垃圾，厕所清洁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开展病媒生物防制活动，“四害”密度控制在国家标准之内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单位食堂或者分餐场所符合国家食品安全相关要求，有相关许可证，饮水、饮食卫生管理制度健全、有效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在人员相对集中的场所设置醒目的健康教育专栏，并做到至少每季度更换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次。在适宜场所（如大厅、电梯口，楼梯转角处、食堂）设置健康小贴士，倡导健康生活方式。   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积极开展控禁烟工作，创建无烟单位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（六）单位内有促进身体活动的场地及设施，或有经费支持职工到公共场所开展经常性健身活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健康服务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0" w:name="OLE_LINK87"/>
      <w:r>
        <w:rPr>
          <w:rFonts w:ascii="仿宋_GB2312" w:hAnsi="仿宋_GB2312" w:cs="仿宋" w:eastAsia="仿宋_GB2312"/>
          <w:sz w:val="32"/>
          <w:szCs w:val="32"/>
        </w:rPr>
        <w:t>（一）至少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为职工进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体检，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掌握职工基本健康状况和生活方式基本情况，能针对体检结果有针对性的对职工进行健康指导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为单位职工提供免费测量血压、体重、腰围等健康指标的场所和设施。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健康小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健康小屋的配备正常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款：身高体重测量仪、血糖测量仪、电子血压仪、视力筛查仪、中医体质辨识仪等用于日常居民体检，其他项目多数配备在医院使用体检检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每年为职工至少开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健康生活方式相关知识讲座，每次讲座有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以上职工参与。为单位员工发放健康生活方式宣传资料与支持工具（控油壶、限盐罐、</w:t>
      </w:r>
      <w:r>
        <w:rPr>
          <w:rFonts w:eastAsia="仿宋_GB2312" w:cs="仿宋" w:ascii="仿宋_GB2312" w:hAnsi="仿宋_GB2312"/>
          <w:sz w:val="32"/>
          <w:szCs w:val="32"/>
        </w:rPr>
        <w:t>BMI</w:t>
      </w:r>
      <w:r>
        <w:rPr>
          <w:rFonts w:ascii="仿宋_GB2312" w:hAnsi="仿宋_GB2312" w:cs="仿宋" w:eastAsia="仿宋_GB2312"/>
          <w:sz w:val="32"/>
          <w:szCs w:val="32"/>
        </w:rPr>
        <w:t>尺、腰围尺、计步器等）。</w:t>
      </w:r>
    </w:p>
    <w:p>
      <w:pPr>
        <w:pStyle w:val="Normal"/>
        <w:widowControl/>
        <w:spacing w:lineRule="exact" w:line="520"/>
        <w:ind w:first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（四）工会或是团委积极组织单位职工开展以下活动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1" w:name="OLE_LINK3"/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开展爬山、体育比赛、运动会等不同形式的群体性健身活动，每年至少开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。</w:t>
      </w:r>
      <w:bookmarkEnd w:id="1"/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OLE_LINK4"/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每年至少组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健康膳食知识竞赛。</w:t>
      </w:r>
      <w:bookmarkEnd w:id="2"/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3" w:name="OLE_LINK6"/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组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及以上的健身或运动团队，如乒乓球队、羽毛球队，每月至少组织开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活动。</w:t>
      </w:r>
      <w:bookmarkEnd w:id="3"/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单位文化活跃，内容丰富。发挥工会作用，沟通渠道畅通、有效，人际关系和谐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积极履行社会责任，积极参加或是开展社会公益活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每年对职工进行健康素养测评，掌握职工一般水平，根据测评结果有对性的开展干预工作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效果评估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职工的慢性病及其危险因素防治知识知晓率达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以上或是在基线调查的基础上提高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。职工健康素养水平每年提高</w:t>
      </w:r>
      <w:r>
        <w:rPr>
          <w:rFonts w:eastAsia="仿宋_GB2312" w:cs="仿宋" w:ascii="仿宋_GB2312" w:hAnsi="仿宋_GB2312"/>
          <w:sz w:val="32"/>
          <w:szCs w:val="32"/>
        </w:rPr>
        <w:t>2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职工的健康行为形成率达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以上或是在基线调查的基础上提高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三）职工对单位健康促进工作的满意率达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以上或是在基线调查的基础上提高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职工肥胖率控制在</w:t>
      </w:r>
      <w:r>
        <w:rPr>
          <w:rFonts w:eastAsia="仿宋_GB2312" w:cs="仿宋" w:ascii="仿宋_GB2312" w:hAnsi="仿宋_GB2312"/>
          <w:sz w:val="32"/>
          <w:szCs w:val="32"/>
        </w:rPr>
        <w:t>12%</w:t>
      </w:r>
      <w:r>
        <w:rPr>
          <w:rFonts w:ascii="仿宋_GB2312" w:hAnsi="仿宋_GB2312" w:cs="仿宋" w:eastAsia="仿宋_GB2312"/>
          <w:sz w:val="32"/>
          <w:szCs w:val="32"/>
        </w:rPr>
        <w:t>以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职工吸烟率下降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职工经常参加体育锻炼人数比例达到</w:t>
      </w:r>
      <w:r>
        <w:rPr>
          <w:rFonts w:eastAsia="仿宋_GB2312" w:cs="仿宋" w:ascii="仿宋_GB2312" w:hAnsi="仿宋_GB2312"/>
          <w:sz w:val="32"/>
          <w:szCs w:val="32"/>
        </w:rPr>
        <w:t>32%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4:00Z</dcterms:created>
  <dc:creator>Administrator</dc:creator>
  <dc:description/>
  <cp:keywords/>
  <dc:language>en-US</dc:language>
  <cp:lastModifiedBy>admin</cp:lastModifiedBy>
  <dcterms:modified xsi:type="dcterms:W3CDTF">2017-08-15T01:09:00Z</dcterms:modified>
  <cp:revision>13</cp:revision>
  <dc:subject/>
  <dc:title/>
</cp:coreProperties>
</file>