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连事</w:t>
      </w:r>
      <w:r>
        <w:rPr>
          <w:rFonts w:eastAsia="仿宋_GB2312"/>
          <w:sz w:val="32"/>
          <w:szCs w:val="32"/>
        </w:rPr>
        <w:t>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8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安全工作目标管理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书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处室、各单位：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“党政同责、一岗双责、齐抓共管”和“管行业必须管安全、管业务必须管安全、管生产经营必须管安全”的安全生产责任制，根据全市安全生产年度目标任务，经局党组研究，现将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市机关事务管理局安全工作目标管理任务书》印发给你们，请结合任务书相关要求，切实抓好工作落实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局长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副局长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室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事教育处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财务审计处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车管理处（综合处）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基建管理处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国有资产管理处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全保卫处安全工作目标管理任务书</w:t>
      </w:r>
    </w:p>
    <w:p>
      <w:pPr>
        <w:pStyle w:val="Normal"/>
        <w:snapToGrid w:val="false"/>
        <w:spacing w:lineRule="exact" w:line="520"/>
        <w:ind w:firstLine="4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机关党委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机关服务中心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机关物业管理中心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机关幼儿园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实验幼儿园</w:t>
      </w:r>
      <w:r>
        <w:rPr>
          <w:rFonts w:ascii="仿宋_GB2312" w:hAnsi="仿宋_GB2312" w:eastAsia="仿宋_GB2312"/>
          <w:sz w:val="32"/>
          <w:szCs w:val="32"/>
        </w:rPr>
        <w:t>安全工作目标管理任务书</w:t>
      </w:r>
    </w:p>
    <w:p>
      <w:pPr>
        <w:pStyle w:val="Normal"/>
        <w:snapToGrid w:val="false"/>
        <w:spacing w:lineRule="exact" w:line="520"/>
        <w:ind w:firstLine="4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凯瑞液化石油气站安全工作目标管理任务书</w:t>
      </w:r>
    </w:p>
    <w:p>
      <w:pPr>
        <w:pStyle w:val="Normal"/>
        <w:snapToGrid w:val="false"/>
        <w:spacing w:lineRule="exact" w:line="520"/>
        <w:ind w:firstLine="4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机关汽车维修服务中心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机关印刷厂安全工作目标管理任务书</w:t>
      </w:r>
    </w:p>
    <w:p>
      <w:pPr>
        <w:pStyle w:val="Normal"/>
        <w:snapToGrid w:val="false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机关公务用车服务中心安全工作目标管理任务书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40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机关事务管理局</w:t>
      </w:r>
    </w:p>
    <w:p>
      <w:pPr>
        <w:pStyle w:val="Normal"/>
        <w:snapToGrid w:val="false"/>
        <w:spacing w:lineRule="exact" w:line="520"/>
        <w:ind w:firstLine="50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局长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局长是本局安全工作第一责任人，对全局的安全工作负全面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贯彻执行国家、省、市有关安全工作的法律、法规和方针政策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落实安全工作目标管理、安全工作管理机构及其网络，每年主持召开不少于四次研究安全工作会议，解决本局安全工作的重大问题。研究改善和提高本局安全工作条件的方法和措施，落实经费和人员保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将安全工作纳入局年度工作规划，并列入各单位年终考核、评先争优的主要内容，实行安全工作“一票否决制”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全局范围安全工作大检查，发现重大事故隐患的，督促有关单位及时制定整改措施和应急救援预案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总结本局年度安全工作，总结推广安全工作先进经验和科技成果，表彰奖励安全工作先进单位和个人。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宋体;SimSun"/>
          <w:spacing w:val="40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spacing w:val="40"/>
          <w:kern w:val="0"/>
          <w:sz w:val="44"/>
          <w:szCs w:val="44"/>
          <w:lang w:val="zh-CN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副局长安全工作目标管理任务书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" w:hAnsi="仿宋" w:eastAsia="仿宋" w:cs="宋体;SimSun"/>
          <w:spacing w:val="4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spacing w:val="4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按照“谁分管、谁负责”的原则，对分管部门范围内的安全工作负直接领导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抓好国家、省、市有关安全工作法律、法规和方针政策的宣传和实施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主持制定和落实分管范围内的安全工作目标、计划和贯彻措施，制定本领域安全工作事故应急救援预案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与分管部门及协作单位签订年度安全工作责任书，定期召开安全工作会议，及时研究解决安全工作中存在的问题，部署好每一阶段的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主持分管部门的机关事务巡查工作，及时发现各类安全隐患，并督促整改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对所分管部门、单位职责范围内发生安全事故时，及时赶赴现场，组织指挥抢救，做好善后事宜，并指导相关部门做好事故调查处理。</w:t>
      </w:r>
    </w:p>
    <w:p>
      <w:pPr>
        <w:pStyle w:val="Normal"/>
        <w:spacing w:lineRule="exact" w:line="580"/>
        <w:ind w:firstLine="1103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办公室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安全生产会议、检查、教育培训、隐患排查、事故处理等工作制度和台帐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落实本部门的安全防范措施，严防发生失窃、失火、泄密等安全责任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对本部门工作人员的安全教育，提高安全防范意识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为相关责任部门签订安全合同、处理安全事故等提供法律方面的咨询和协助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单位办文、办会、用车、接待等方面涉及的安全管理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单位法定节假日期间值班安排工作，督促值班人员做好值守工作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人事教育处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认真贯彻执行国家有关安全工作法律、法规，按规定明确本部门安全工作管理职责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定期召开安全工作会议，</w:t>
      </w:r>
      <w:r>
        <w:rPr>
          <w:rFonts w:ascii="仿宋" w:hAnsi="仿宋" w:cs="仿宋" w:eastAsia="仿宋"/>
          <w:sz w:val="32"/>
          <w:szCs w:val="32"/>
        </w:rPr>
        <w:t>建立健全安全生产会议、教育培训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学习安全教育与宣传业务知识，提高安全教育与宣传工作业务能力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做好安全知识教育、培训与宣传工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如实记录安全生产教育和培训情况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织“安全生产月”计划与实施工作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color w:val="000000"/>
          <w:spacing w:val="4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eastAsia="仿宋_GB2312" w:ascii="仿宋_GB2312" w:hAnsi="仿宋_GB2312"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财务审计处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落实本部门的安全防范措施，严防发生失窃、失火、泄密等安全责任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对本部门工作人员的安全教育，提高安全防范意识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执行《会计法》和财务管理制度，各类帐目都必须做到帐册齐全、手续完备，安全工作责任落实到人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现金管理必须专人负责，财务室存放现金必须执行的统一规定，落实防护措施，否则发生事故，由当事人承担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财审处门窗、墙壁要坚固、防盗，报警设施经常检查，确保有效，使用经公安、技监部门检测合格的保险柜，钥匙由专人随身携带和管理，不准放在办公桌内或转交他人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财审处室内注意来往人员，外来人员进入财审处要登记备案；非工作人员不准接触保险柜，到财审处办完事后不得在财审处逗留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落实安全保卫措施，人防、技防应符合有关安全防范要求，还必须安排专门值班守护人员。印鉴、票据必须妥善保管，支票、汇票不得预留印章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确保使用国库支付系统的财务电脑网络安全，安装杀毒软件、定期升级检查系统。为防止病毒传播，禁止使用一切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U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盘，严禁外来人员使用财务电脑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公车管理处（综合处）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，对安保、消防和安全生产负全面责任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安全生产会议、检查、教育培训、隐患整改、事故处理、特种设备管理等制度和台帐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落实本部门的安全防范措施，严防发生失窃、失火、泄密等安全责任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对本部门工作人员的安全教育，提高安全防范意识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贯彻国家有关安全生产法律法规，执行上级有关安全生产、劳动卫生的各项规定，保证国家安全生产法规和安全生产规章制度在招标单位的贯彻执行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拟订招标单位安全生产规章制度、操作规程和生产安全事故应急救援预案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检查招标单位的安全生产状况，及时排查生产安全事故隐患，提出改进安全生产管理的建议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制止和纠正违章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 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指挥、强令冒险作业、违反操作规程的行为。督促落实安全生产整改措施。完成安全生产标准化各项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按照职责做好公务用车的安全管理及检查指导工作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基建管理处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，对安保、消防和安全生产负全面责任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基建管理人员和项目建设全过程安全防范意识，落实国家赋予建设单位的安全责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杜绝因人为因素造成的不必要的损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安全生产和劳动保护法令、方针、政策以及建设单位在建设工程全过程中的安全生产管理要求。严格执行“建设工程安全生产管理条例”。</w:t>
      </w:r>
    </w:p>
    <w:p>
      <w:pPr>
        <w:pStyle w:val="Style15"/>
        <w:spacing w:lineRule="exact" w:line="5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审查建设工程监理单位、施工单位的安全责任体系的落实情况，要求施工单位严格执行施工现场安全生产相关制度要求。</w:t>
      </w:r>
    </w:p>
    <w:p>
      <w:pPr>
        <w:pStyle w:val="Style15"/>
        <w:spacing w:lineRule="exact" w:line="5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定期或不定期深入施工现场，掌握安全生产信息，巡视检查安全生产工作，调查研究不安全因素，提出整改意见，总结和推广安全生产（文明施工）的先进经验，通报批评安全管理不到位的施工单位，责令其整改。</w:t>
      </w:r>
    </w:p>
    <w:p>
      <w:pPr>
        <w:pStyle w:val="Style15"/>
        <w:spacing w:lineRule="exact" w:line="5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落实防汛、防台等安全生产措施，严格执行工程突发事件应急处理办法，责任落实到人，以防万一。</w:t>
      </w:r>
    </w:p>
    <w:p>
      <w:pPr>
        <w:pStyle w:val="Style15"/>
        <w:spacing w:lineRule="exact" w:line="520" w:before="0" w:after="0"/>
        <w:ind w:firstLine="63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安排好建设单位在法定休息日、国定节假日期间的值班人员，督促施工单位全员安全教育和节假日期间的值班工作。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exact" w:line="52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组织处理安全事故，对安全隐患进行认真分析，严肃处理，并提出防范措施；对事件责任者应根据其责任轻重、损失大小给予不同程度的经济处分及追究其法律责任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国有资产管理处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，对安保、消防和安全生产负全面责任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办公用房底数提出整改意见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落实本部门的安全防范措施，严防发生失窃、失火、泄密等安全责任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对本部门工作人员的安全教育，提高安全防范意识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对本局所辖房产进行定期与不定期的巡查，发现有安全隐患的，及时提出修缮建议，落实整改措施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接收并受理使用单位的保修申请，及时组织管理人员赴现场查看，界定维修安全责任主体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本局所管辖的房产整体或局部结构出现险情，要及时申请房屋鉴定，如属危房，则启动相应的解危程序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安全保卫处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主要负责人是本部门安全工作的第一责任人，对安全工作负具体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执行国家、省、市关于安全生产的法律、法规，及时传达上级有关安全工作的指示精神，检查督促贯彻执行情况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局属单位安全保卫工作指导、协调和监督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积极构建市行政中心安全保卫工作机制，建立健全相应规章制度体系和工作预案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承担市行政中心安全保卫工作责任，协调公安、信访、消防等有关部门共同维护党政机关安全运行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对行政中心安保队伍、治安消防员等安全管理人员的教育、培训等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安全生产的日常工作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党委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工作责任制。明确安全工作责任，处室负责人是安全第一责任人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安全生产工作制度和台帐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落实本部门的安全防范措施，严防发生失窃、失火、泄密等安全责任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对本部门工作人员的安全教育，提高安全防范意识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对安全工作执行情况进行监督检查；对发生安全问题的个人和单位进行问责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服务中心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育职工坚守岗位、严格遵守操作规程，安全生产、文明生产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执行《中华人民共和国食品卫生法》、《餐饮业食品卫生管理办法》等法律法规及相关的标准，落实责任，严把食品进货关、验货关、加工关、出货关，并做好各类台帐记录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做好环境卫生工作，定期或不定期进行食堂卫生大扫除，做好除四害工作，确保食堂内无蟑，无鼠、无蝇、无蚊。同时定期对工作人员进行健康检查。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经常检查和保养食堂、会议室等设备，确保设备安全运行，切实做好防火、防盗等安全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建立各项安全管理制度及应急处置预案，并适时组织应急演练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会同食品监督部门、爱卫办、卫生管理等部门加强对各服务事项的检查、监督工作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加强日常巡查工作，及时发现如厨房水电气系统、会议服务系统等重点部位、重要设施的安全隐患，并跟踪落实整改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发生各类安全事故时，启动应急预案及时进行处置。并按情节和后果追究合同单位负责人、事故责任人的相应责任，提出处理意见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物业管理中心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安全生产、文明生产，确保及时处置应对突发事件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发挥主动精神，预见性地发现问题，提出切实有效的处理办法，做好预防工作，把事故消灭在发生之前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发现隐患及时整改，多提有助于安全生产的合理化建议，协助做好安全预防工作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安全生产检查要成常态化，对事故隐患能及时整改，解决安全生产中问题，并将检查、整改记录结果及时向上级汇报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做工作准备时，作业人员必须如实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报告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身体状况，严禁酒后作业，严禁疲劳作业，严禁带病作业。</w:t>
      </w:r>
    </w:p>
    <w:p>
      <w:pPr>
        <w:pStyle w:val="Normal"/>
        <w:widowControl/>
        <w:spacing w:lineRule="exact" w:line="520"/>
        <w:ind w:firstLine="31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每位作业人员的工作责任区即为本人的安全责任区，当发现任何可能影响安全生产的问题时，能够自行处理的自行处理，不能自行处理的向安全生产责任人报告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作业过程中，必须严格遵守安全生产规章制度和操作规程，服从管理，正确佩戴和使用劳动保护用具，准确操作设备和利用劳动工具，精心保管单位提供和配发的劳动用品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熟悉项目的应急疏散通道，会使用报警按钮、手提式灭火器等器材，知道消防栓的位置，懂得报警程序。如在工作责任区范围内遇有突发火灾时，要及时报警并积极参与火灾初期扑救，视情况发展积极组织疏导人员撤离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认真履行职责，确保各项指标的完成，按照工作安排进行安全检查和例行巡检，严格交接班手续，做好工作记录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审核把关各类设备设施承包管理使用、维保及项目改造、新增项目建设施工单位资质和综合实力，签订相应合同，明确工作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督促各类设备设施管理、维保及施工单位落实安全工作责任制，要求建立各类安全管理制度，督促开展各类应急预案演练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开展巡查工作，及时掌握各类设备设施运行状况和改造、新增建设项目进度情况，并根据情况提出相关意见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审核把关新增设备设施的质量，防止质量安全事故的发生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组织处置设备设施运行和项目建设中发生的各类突发性事故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FF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幼儿园安全工作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确保及时处置应对突发事件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幼儿园园舍和活动场所必须要设置围墙或栅栏，实行封闭式管理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定期组织人员对园舍和大型玩具的安全进行经常性的检查和维护，及时更换和淘汰过时和有安全隐患的玩具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购置和自制玩具，要严格执行国家的安全和卫生标准，要经常清洗桌面玩具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用水用电安全，幼儿的饮用水必须清洁安全。园内电线线路要经常检查，防止电线脱皮，防止漏电、触电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制定和落实食品采购制度。幼儿的食用点心、大米、蔬菜、食用油等要定点采购，要与供货商签订供销合同，严禁采购劣质和过期的食物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保持食堂的清洁卫生，做到“三防”，即防尘、防蝇、防鼠。炊具和幼儿用的餐具要经常清洗和消毒，防止病从口入。用膳的幼儿园必须办理卫生许可证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幼儿园食品贮藏间必须安全可靠，要专人专管，做到人走上锁，严防无关人员出入，防止人为投毒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加强对食堂工作人员的管理。食堂人员必须每年至少进行一次的身体检查，并持有健康证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有接送幼儿任务的幼儿园，要确保交通工具的安全，车况一定符合客运运营标准，严禁使用报废车辆、三轮车等不符合条件的交通工具接送幼儿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在没有家长来园接幼儿的情况下，要派专人看管，必要时要送幼儿回家，不得让幼儿自行独自回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组织户外游戏和外出参观、踏青或其他活动，一定要严密组织，指派专人负责，确保幼儿的安全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加强对幼儿的安全教育，增强幼儿的安全防范意识和安全自我救助能力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制定并执行安全事故应急处理预案。幼儿园发生安全隐患和安全事故要根据预案进行紧急处理，并向有关部门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报告</w:t>
        </w:r>
      </w:hyperlink>
      <w:r>
        <w:rPr>
          <w:rFonts w:ascii="仿宋" w:hAnsi="仿宋" w:cs="仿宋" w:eastAsia="仿宋"/>
          <w:sz w:val="32"/>
          <w:szCs w:val="32"/>
        </w:rPr>
        <w:t>。幼儿园应自觉接受主管部门的安全检查。幼儿园出现安全事故，根据情节轻重，要追究办园者或园长的相应责任，造成严重社会影响和重大伤亡以及经济损失的，要追究法律责任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实验幼儿园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确保及时处置应对突发事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幼儿园园舍和活动场所必须要设置围墙或栅栏，实行封闭式管理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定期组织人员对园舍和大型玩具的安全进行经常性的检查和维护，及时更换和淘汰过时和有安全隐患的玩具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购置和自制玩具，要严格执行国家的安全和卫生标准，要经常清洗桌面玩具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用水用电安全，幼儿的饮用水必须清洁安全。园内电线线路要经常检查，防止电线脱皮，防止漏电、触电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制定和落实食品采购制度。幼儿的食用点心、大米、蔬菜、食用油等要定点采购，要与供货商签订供销合同，严禁采购劣质和过期的食物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保持食堂的清洁卫生，做到“三防”，即防尘、防蝇、防鼠。炊具和幼儿用的餐具要经常清洗和消毒，防止病从口入。用膳的幼儿园必须办理卫生许可证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幼儿园食品贮藏间必须安全可靠，要专人专管，做到人走上锁，严防无关人员出入，防止人为投毒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加强对食堂工作人员的管理。食堂人员必须每年至少进行一次的身体检查，并持有健康证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有接送幼儿任务的幼儿园，要确保交通工具的安全，车况一定符合客运运营标准，严禁使用报废车辆、三轮车等不符合条件的交通工具接送幼儿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在没有家长来园接幼儿的情况下，要派专人看管，必要时要送幼儿回家，不得让幼儿自行独自回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组织户外游戏和外出参观、踏青或其他活动，一定要严密组织，指派专人负责，确保幼儿的安全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加强对幼儿的安全教育，增强幼儿的安全防范意识和安全自我救助能力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制定并执行安全事故应急处理预案。幼儿园发生安全隐患和安全事故要根据预案进行紧急处理，并向有关部门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报告</w:t>
        </w:r>
      </w:hyperlink>
      <w:r>
        <w:rPr>
          <w:rFonts w:ascii="仿宋" w:hAnsi="仿宋" w:cs="仿宋" w:eastAsia="仿宋"/>
          <w:sz w:val="32"/>
          <w:szCs w:val="32"/>
        </w:rPr>
        <w:t>。幼儿园应自觉接受主管部门的安全检查。幼儿园出现安全事故，根据情节轻重，要追究办园者或园长的相应责任，造成严重社会影响和重大伤亡以及经济损失的，要追究法律责任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凯瑞液化石油气站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安全管理制度健全，按规定设置安全生产管理机构，配备安全工程师，在班组配备专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职安全员。各项设备每月至少自检两次，及时排查安全隐患，并认真做好记录，有关人员必须签字，切实做到无泄漏，全年无火灾、爆炸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设立液化气安全管理机构，加强对储罐站、充装站、供应站和运输车辆的安全管理，切实履行安全监管职责，并与相关部门和人员签订安全协议，建立健全安全生产责任制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液化气经营企业必须全部达到资质标准要求，凭资质证书和相关证照开展经营，杜绝液化气临时充装、简易充装和无证经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液化气经营企业人员必须持证上岗，专职安全管理人员具有省局颁发的岗位证书，持证上岗，其他各岗位按规定要求全部持证上岗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供应站必须建立健全用户台帐，用户供气卡等日常管理工作，明确责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充装站、供应站不得使用超期未送检和不合格钢瓶，不得添加二甲醚，供应站库房必须将重瓶与空瓶分间存放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储配站和供应站应符合消防安全要求，消除安全隐患。站内配备足量且合格的消防器材，针对安全管理工作中薄弱环节，进行专项治理，认真研究制订对策和措施，防止事故的发生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认真制定应急处理事故预案工作，定期组织演练并做好记录。当发生意外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突发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事故时，能按预先准备好的程序和方法，及时、正确的做到有效处理，将损失降到最低程度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加强员工的安全培训教育工作，每年及时与员工签订劳动合同，定期对法人及充装工、送气点人员组织安全培训，并做好记录，提高企业员工的安全防范意识和处理突发事件的能力。</w:t>
      </w:r>
    </w:p>
    <w:p>
      <w:pPr>
        <w:pStyle w:val="Normal"/>
        <w:autoSpaceDE w:val="false"/>
        <w:spacing w:lineRule="exact" w:line="52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不得向无经营资格的网点、门市部供气。送气工统一在具备资格的供气站送气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送气工不得违规将带气钢瓶存放在门店、杂货间、柴火间等存在安全隐患的场所。　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汽车维修服务中心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安全生产、文明生产，确保及时处置应对突发事件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认真落实从业人员的资格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培训</w:t>
        </w:r>
      </w:hyperlink>
      <w:r>
        <w:rPr>
          <w:rFonts w:ascii="仿宋" w:hAnsi="仿宋" w:cs="仿宋" w:eastAsia="仿宋"/>
          <w:sz w:val="32"/>
          <w:szCs w:val="32"/>
        </w:rPr>
        <w:t>，按规定持证上岗，定期组织本企业从业人员、驾驶人员进行法律、法规及安全教育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立健全安全生产责任制和完善企业安全生产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规章制度</w:t>
        </w:r>
      </w:hyperlink>
      <w:r>
        <w:rPr>
          <w:rFonts w:ascii="仿宋" w:hAnsi="仿宋" w:cs="仿宋" w:eastAsia="仿宋"/>
          <w:sz w:val="32"/>
          <w:szCs w:val="32"/>
        </w:rPr>
        <w:t>，按不同工种、不同岗位制定相应的安全生产制度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搞好安全生产的同时，应建立健全安全生产台帐、二级维护台帐、车辆二级维护单车档案、并做好登记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严格按照国标《汽车维护、检测、诊断技术规范》的要求对汽车进行二级维护作业，建立健全车辆维修挡案、台帐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做好本企业的消防安全生产工作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按规定提取安全生产费用，并加强对安全生产费用的管理，确保安全生产费用专项用于安全生产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Arial"/>
          <w:color w:val="423B3B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严格执行安全信息报告制度，发生事故时，应根据事故程度，分别向有关部门级时准确报告事故信息、资料、数据。</w:t>
      </w:r>
    </w:p>
    <w:p>
      <w:pPr>
        <w:pStyle w:val="Normal"/>
        <w:spacing w:lineRule="exact" w:line="420"/>
        <w:rPr>
          <w:rFonts w:ascii="仿宋" w:hAnsi="仿宋" w:eastAsia="仿宋" w:cs="仿宋"/>
          <w:color w:val="423B3B"/>
          <w:kern w:val="0"/>
          <w:sz w:val="32"/>
          <w:szCs w:val="32"/>
        </w:rPr>
      </w:pPr>
      <w:r>
        <w:rPr>
          <w:rFonts w:eastAsia="仿宋" w:cs="仿宋" w:ascii="仿宋" w:hAnsi="仿宋"/>
          <w:color w:val="423B3B"/>
          <w:kern w:val="0"/>
          <w:sz w:val="32"/>
          <w:szCs w:val="32"/>
        </w:rPr>
      </w:r>
    </w:p>
    <w:p>
      <w:pPr>
        <w:pStyle w:val="Normal"/>
        <w:spacing w:lineRule="exact" w:line="4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印刷厂安全工作目标管理任务书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安全生产、文明生产，确保及时处置应对突发事件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印刷厂印刷车间内严禁明火取暖，防止火灾发生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定期检查印刷车间内的电线、电路闸门定期更新，严防线路老化，发生火灾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印刷车间内严格按照规定配备灭火器，定期检查灭火器是否完好可用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严格按照《印刷业管理条例》守法经营。设置专门的安全生产管理机构和专职安全生产管理人员，生产场点和生产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生产车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应设置专职安全员；建立健全符合国家和行业相关要求的安全生产管理规章制度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定并严格执行出入登记、检查制度，设置明确的警示告知标牌；建立健全危险源标识管理制度等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严格执行行业相关规定，现场管理应按照整理、整顿、清扫、清洁、素养、安全等要求组织实施，及时清理废料。鼓励创新和采用先进安全管理模式，积极应用信息化手段提高企业现场管理水平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确保生产现场防雷、防爆、防静电等相关安全防护措施齐全有效，并定期进行检查检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生产线超温、超压、断流等安全连锁装置应每月进行全系统实测和有效性验证，消防雨淋设施应每半年进行一次有效性验证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按照行业技术进步和节能减排等相关要求，积极采用先进、适用的工艺技术及设备，禁止使用国家明令淘汰的生产工艺技术和装备。工艺技术及生产设备设施应符合行业技术标准规范及监管要求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应保证生产设备正常运转，确保检修周期内无故障运行。要进一步完善设备维修制度，严格维修程序和设备维修维护档案管理，生产设备应每周组织一次检查维修，生产线每半年组织一次全系统检查维修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建立健全专用生产设备管理制度，不得擅自更改生产线专用生产设备结构、功能及技术参数，不得在生产线上进行设备试验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定期开展安全生产风险评估工作，对各类潜在危险因素进行辨识和评估，及时提出针对性的对策措施，并建立健全风险评估档案，包括单位主要风险因素、安全生产事故、员工工作状态、周边及社会影响因素等内容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建立健全各类紧急情况下的应急预案，每季度至少组织一次有针对性的应急演练，学习安全设备的操作，具备自救和救人的能力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在单位醒目位置悬挂张贴安全警示标语和应急避险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单位制定的安全制度、岗位操作规范流程悬挂在生产场所，避免和减少违规操作带来的危险，对进入危险区域的外来人员进行安全告知，配备专用证牌，由专人引导和陪同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健全和完善与生产工艺相适应的培训制度，积极改进培训方式方法，突出岗位技能操作培训，提高培训实效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加强单位用水、用电、取暖管理，煤、油、气、危险化学品等易燃易爆物品单独存放、专人管理、定期检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禁止乱搭乱建影响逃生和救灾的建筑物，保证安全疏散通道畅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机关公务用车服务中心安全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40"/>
          <w:sz w:val="44"/>
          <w:szCs w:val="44"/>
        </w:rPr>
        <w:t>目标管理任务书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eastAsia="仿宋" w:cs="仿宋" w:ascii="仿宋" w:hAnsi="仿宋"/>
          <w:bCs/>
          <w:spacing w:val="4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实行全员安全生产责任制。明确安全生产责任，单位负责人是安全第一责任人，对安保、消防和安全生产负全面责任，依法设立安全生产管理机构，配备安全生产管理人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安全工作纳入年度工作计划和目标管理，逐级签订安全责任书，落实责任；建立健全安全生产会议、检查、教育培训、隐患整改、事故处理、特种设备管理等制度和台帐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安全工作的领导。牢固树立“责任重于泰山”和“安全第一”的思想，教育职工坚守岗位、严格遵守操作规程，安全生产、文明生产，确保及时处置应对突发事件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健全并落实车辆安全管理制度体系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做好车辆的日常维护保养和车辆年检工作，不定期对车辆进行车容车况检查，保持车辆使用状况良好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严禁故障车上路，防止因车辆机械事故引发交通安全事故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加强对驾驶员的安全文明行车教育，要求严格遵守交通法规，严禁酒驾、醉驾、疲劳驾车等，做安全文明行车表率。</w:t>
      </w:r>
    </w:p>
    <w:p>
      <w:pPr>
        <w:pStyle w:val="Normal"/>
        <w:autoSpaceDE w:val="false"/>
        <w:spacing w:lineRule="exact" w:line="520"/>
        <w:ind w:firstLine="630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负责车辆交通事故的调查处理。</w:t>
      </w:r>
    </w:p>
    <w:p>
      <w:pPr>
        <w:pStyle w:val="Normal"/>
        <w:autoSpaceDE w:val="false"/>
        <w:spacing w:lineRule="exact" w:line="520"/>
        <w:ind w:firstLine="63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对违反交通法规造成交通事故或受到罚款、扣分处理的，由驾驶员自行承担责任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720" w:top="1588" w:footer="1474" w:bottom="158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/>
                            </w:rPr>
                            <w:t>25</w:t>
                          </w:r>
                          <w:r>
                            <w:rPr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1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</w:rPr>
                      <w:fldChar w:fldCharType="begin"/>
                    </w:r>
                    <w:r>
                      <w:rPr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Fonts w:ascii="宋体;SimSun" w:hAnsi="宋体;SimSun"/>
                      </w:rPr>
                      <w:t>25</w:t>
                    </w:r>
                    <w:r>
                      <w:rPr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Ca5">
    <w:name w:val="ca-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baogao/" TargetMode="External"/><Relationship Id="rId3" Type="http://schemas.openxmlformats.org/officeDocument/2006/relationships/hyperlink" Target="http://www.gkstk.com/article/baogao.htm" TargetMode="External"/><Relationship Id="rId4" Type="http://schemas.openxmlformats.org/officeDocument/2006/relationships/hyperlink" Target="http://www.gkstk.com/article/baogao.htm" TargetMode="External"/><Relationship Id="rId5" Type="http://schemas.openxmlformats.org/officeDocument/2006/relationships/hyperlink" Target="http://www.1010jiajiao.com/qx_portal/cat/200.html" TargetMode="External"/><Relationship Id="rId6" Type="http://schemas.openxmlformats.org/officeDocument/2006/relationships/hyperlink" Target="http://www.1010jiajiao.com/qx_portal/cat/344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1:00Z</dcterms:created>
  <dc:creator>Lenovo User</dc:creator>
  <dc:description/>
  <cp:keywords/>
  <dc:language>en-US</dc:language>
  <cp:lastModifiedBy>Administrator</cp:lastModifiedBy>
  <cp:lastPrinted>2019-04-01T15:09:00Z</cp:lastPrinted>
  <dcterms:modified xsi:type="dcterms:W3CDTF">2019-04-09T08:32:00Z</dcterms:modified>
  <cp:revision>2</cp:revision>
  <dc:subject/>
  <dc:title>关于印发《连云港市机关事务管理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